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25 года</w:t>
        <w:tab/>
      </w:r>
      <w:r>
        <w:rPr>
          <w:b/>
          <w:color w:val="000000"/>
          <w:sz w:val="28"/>
          <w:szCs w:val="28"/>
        </w:rPr>
        <w:t>№ 78-2</w:t>
      </w:r>
    </w:p>
    <w:p>
      <w:pPr>
        <w:pStyle w:val="21"/>
        <w:shd w:fill="auto" w:val="clear"/>
        <w:spacing w:lineRule="exact" w:line="370"/>
        <w:ind w:hanging="0"/>
        <w:jc w:val="center"/>
        <w:rPr>
          <w:szCs w:val="28"/>
        </w:rPr>
      </w:pPr>
      <w:r>
        <w:rPr>
          <w:color w:val="000000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лане </w:t>
      </w:r>
      <w:bookmarkStart w:id="0" w:name="_Hlk156145333"/>
      <w:r>
        <w:rPr>
          <w:rFonts w:eastAsia="Times New Roman"/>
          <w:b/>
          <w:sz w:val="28"/>
          <w:szCs w:val="28"/>
          <w:lang w:eastAsia="ru-RU"/>
        </w:rPr>
        <w:t xml:space="preserve">мероприятий </w:t>
        <w:br/>
        <w:t>Территориальной избирательной комиссии № 43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 обучению кадров избирательных комиссий </w:t>
        <w:br/>
        <w:t>и иных участников избирательного процесса на 2025 год</w:t>
      </w:r>
      <w:bookmarkEnd w:id="0"/>
    </w:p>
    <w:p>
      <w:pPr>
        <w:pStyle w:val="Style22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2 пунктом 2 статьи 3 Закона </w:t>
        <w:br/>
        <w:t xml:space="preserve">Санкт-Петербурга от 20.07.2006 № 385-57 «О территориальных избирательных комиссиях в Санкт-Петербурге», пунктом 4 постановления Центральной избирательной комиссии Российской Федерации </w:t>
        <w:br/>
        <w:t xml:space="preserve">от 25 декабря 2024 года № 191/1492-8 «О Концепции обучения членов избирательных комиссий и иных участников избирательного процесса </w:t>
        <w:br/>
        <w:t xml:space="preserve">в Российской Федерации на 2025-2027 годы», постановлением Центральной избирательной комиссии Российской Федерации </w:t>
        <w:br/>
        <w:t xml:space="preserve">от 25 декабря 2024 года № 191/1497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</w:t>
        <w:br/>
        <w:t xml:space="preserve">и иных участников избирательного процесса, повышению правовой культуры избирателей в Российской Федерации на 2025 год», решением Санкт-Петербургской избирательной комиссии от 21 января 2025 года </w:t>
        <w:br/>
        <w:t>№ 133-1 «О Плане мероприятий Санкт-Петербургской избирательной комиссии по обучению кадров избирательных комиссий и других участников избирательного процесса в Санкт-Петербурге на 2025 год»</w:t>
      </w:r>
    </w:p>
    <w:p>
      <w:pPr>
        <w:pStyle w:val="Style22"/>
        <w:spacing w:lineRule="auto" w:line="276"/>
        <w:jc w:val="both"/>
        <w:rPr/>
      </w:pPr>
      <w:r>
        <w:rPr>
          <w:sz w:val="28"/>
          <w:szCs w:val="28"/>
        </w:rPr>
        <w:t xml:space="preserve">Территориальная избирательная комиссия № 43 </w:t>
      </w:r>
      <w:r>
        <w:rPr>
          <w:b/>
          <w:sz w:val="28"/>
          <w:szCs w:val="28"/>
        </w:rPr>
        <w:t>р е ш и л а: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план мероприятий Территориальной избирательной комиссии № 43 по обучению кадров избирательных комиссий и иных участников избирательного процесса на 2025 год согласно приложению </w:t>
        <w:br/>
        <w:t>к настоящему решению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Cs w:val="24"/>
          <w:lang w:eastAsia="ru-RU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ирательной комиссии № 4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30 января 2025 года № 78-2</w:t>
      </w:r>
    </w:p>
    <w:p>
      <w:pPr>
        <w:pStyle w:val="Normal"/>
        <w:spacing w:lineRule="auto" w:line="240" w:before="0" w:after="0"/>
        <w:ind w:left="567" w:right="-41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Территориальной избирательной комиссии № 43 по обучению кадров избирательных комиссий </w:t>
        <w:br/>
        <w:t>и других участников избирательного процесса в Санкт-Петербурге на 2025 год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11"/>
                              <w:gridCol w:w="3401"/>
                              <w:gridCol w:w="2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рок исполнения/</w:t>
                                    <w:br/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ind w:left="714" w:hanging="357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ru-RU"/>
                                    </w:rPr>
                                    <w:t>Участие в мероприятиях федераль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Участие в тематических дистанционных занятиях, проводимых </w:t>
                                    <w:br/>
                                    <w:t>ЦИК России, РЦОИТ при ЦИК России, ФЦИ при ЦИК Росси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 соответствии с планами </w:t>
                                    <w:br/>
                                    <w:t xml:space="preserve">ЦИК России, </w:t>
                                    <w:br/>
                                    <w:t>РЦОИТ при ЦИК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ФЦИ при ЦИК Росси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Участие в информационно-обучающих мероприятиях, проводимых ЦИК России, РЦОИТ при ЦИК России, ФЦИ при ЦИК Росси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 соответствии с планами </w:t>
                                    <w:br/>
                                    <w:t xml:space="preserve">ЦИК России, </w:t>
                                    <w:br/>
                                    <w:t>РЦОИТ при ЦИК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ФЦИ при ЦИК Росси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ru-RU"/>
                                    </w:rPr>
                                    <w:t>Мероприятия региональ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Содействие в издании и распространении учебно-методических материалов, необходимых для организации и проведения обучения членов избирательных комиссий и иных участников избир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именение, в том числе доработка и актуализация, учебно-методических материалов к соответствующим учебным программам, </w:t>
                                    <w:br/>
                                    <w:t xml:space="preserve">а также обучающих материалов (информации) для интерактивных и дистанционных форм обучения в процессе обучения членов избирательных комиссий и иных участников избир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одействие в организации и проведении очного и дистанционного обучения для членов ТИК, в том числе по тематик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- вопросы стрессоустойчивости и управление конфликтами </w:t>
                                    <w:br/>
                                    <w:t>в избирательном процесс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 особенности работы с обращениями и жалоб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реализация полномочий избирательных комиссий по формированию резерва составов участковых комисс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изменения в избирательном законодательстве в преддверии проведения Единого дня голосования в 2026 год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одействие в организации и проведении очного и дистанционного обучения для работников аппарата ТИК, в том числе по тематик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правовые вопросы соблюдения антикоррупционного законодательства;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основные вопросы делопроизводства в ТИК и кадрового делопроизводства в Т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вопросы охраны труда в Т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порядок бюджетного финансирования деятельности избирательных комисс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 работа в государственной информационной систе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анкт-Петербурга «Автоматизированная информационная система государственных закупок Санкт-Петербурга» (АИС ГЗ, в подсистеме АИС ГЗ «Электронный магазин», в Единой информационной системе в сфере закупок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 реализация полномочий избирательных комиссий по формированию резерва составов участковых комиссий;</w:t>
                                    <w:br/>
                                    <w:t xml:space="preserve"> - изменения в избирательном законодательстве в преддверии проведения Единого дня голосования в 2026 году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Весь период </w:t>
                                    <w:br/>
                                    <w:t>(по отдельному плану) /</w:t>
                                    <w:br/>
                                    <w:t>очно-дистанционна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оведение обучающих мероприятий для впервые назначенных председателей, заместителей председателя, секретарей и членов УИК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есь период</w:t>
                                    <w:br/>
                                    <w:t>по отдельному плану в случае назначения)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чно-дистан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оведение обучающих мероприятий для председателей, заместителей председателя, секретарей УИК, в том числе по тематик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 разбор практических кейсов по результатам анализа опыта избирательных кампаний в 2024 году на базе модельного избирательного участка (с учетом выявленных недостатков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- вопросы стрессоустойчивости и управление конфликтами </w:t>
                                    <w:br/>
                                    <w:t>в избир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есь период </w:t>
                                    <w:br/>
                                    <w:t>(по отдельным планам ТИК)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/ очна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Содействие в проведении обучения системных администраторов – работников УИЦ работе по эксплуатации Цифровой платформы – ГАС «Выборы» 2.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Весь период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(по отдельным планам СПб ИК)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чно-дистанционная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3. Организационное и методическое обеспечение реализации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Адаптация обучающих материалов,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разработанных РЦОИТ </w:t>
                                    <w:br/>
                                    <w:t>при ЦИК России, СПб ИК для обучения членов избирательных комиссий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Подготовка и размещение учебно-методических материалов </w:t>
                                    <w:br/>
                                    <w:t>в специальном разделе официального сайта ТИК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Внесение сведений о лицах, прошедших обучение, в задачу «Кадры» подсистемы автоматизации избирательных процессов ГАС «Выборы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11"/>
                        <w:gridCol w:w="3401"/>
                        <w:gridCol w:w="298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рок исполнения/</w:t>
                              <w:br/>
                              <w:t>форма обучения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ind w:left="714" w:hanging="35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ru-RU"/>
                              </w:rPr>
                              <w:t>Участие в мероприятиях федерального уровн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Участие в тематических дистанционных занятиях, проводимых </w:t>
                              <w:br/>
                              <w:t>ЦИК России, РЦОИТ при ЦИК России, ФЦИ при ЦИК Росси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В соответствии с планами </w:t>
                              <w:br/>
                              <w:t xml:space="preserve">ЦИК России, </w:t>
                              <w:br/>
                              <w:t>РЦОИТ при ЦИК Росс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ФЦИ при ЦИК Росси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Участие в информационно-обучающих мероприятиях, проводимых ЦИК России, РЦОИТ при ЦИК России, ФЦИ при ЦИК Росси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В соответствии с планами </w:t>
                              <w:br/>
                              <w:t xml:space="preserve">ЦИК России, </w:t>
                              <w:br/>
                              <w:t>РЦОИТ при ЦИК Росс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ФЦИ при ЦИК Росси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ru-RU"/>
                              </w:rPr>
                              <w:t>Мероприятия регионального уровн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Содействие в издании и распространении учебно-методических материалов, необходимых для организации и проведения обучения членов избирательных комиссий и иных участников избирательного процесс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именение, в том числе доработка и актуализация, учебно-методических материалов к соответствующим учебным программам, </w:t>
                              <w:br/>
                              <w:t xml:space="preserve">а также обучающих материалов (информации) для интерактивных и дистанционных форм обучения в процессе обучения членов избирательных комиссий и иных участников избирательного процесса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одействие в организации и проведении очного и дистанционного обучения для членов ТИК, в том числе по тематик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- вопросы стрессоустойчивости и управление конфликтами </w:t>
                              <w:br/>
                              <w:t>в избирательном процесс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 особенности работы с обращениями и жал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реализация полномочий избирательных комиссий по формированию резерва составов участковых комисс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изменения в избирательном законодательстве в преддверии проведения Единого дня голосования в 2026 г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одействие в организации и проведении очного и дистанционного обучения для работников аппарата ТИК, в том числе по тематик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правовые вопросы соблюдения антикоррупционного законодательства;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основные вопросы делопроизводства в ТИК и кадрового делопроизводства в ТИ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вопросы охраны труда в ТИ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порядок бюджетного финансирования деятельности избирательных комисс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 работа в государственной информационной систе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анкт-Петербурга «Автоматизированная информационная система государственных закупок Санкт-Петербурга» (АИС ГЗ, в подсистеме АИС ГЗ «Электронный магазин», в Единой информационной системе в сфере закупок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 реализация полномочий избирательных комиссий по формированию резерва составов участковых комиссий;</w:t>
                              <w:br/>
                              <w:t xml:space="preserve"> - изменения в избирательном законодательстве в преддверии проведения Единого дня голосования в 2026 году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Весь период </w:t>
                              <w:br/>
                              <w:t>(по отдельному плану) /</w:t>
                              <w:br/>
                              <w:t>очно-дистанционная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оведение обучающих мероприятий для впервые назначенных председателей, заместителей председателя, секретарей и членов УИК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есь период</w:t>
                              <w:br/>
                              <w:t>по отдельному плану в случае назначения)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чно-дистанцио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оведение обучающих мероприятий для председателей, заместителей председателя, секретарей УИК, в том числе по тематик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 разбор практических кейсов по результатам анализа опыта избирательных кампаний в 2024 году на базе модельного избирательного участка (с учетом выявленных недостатк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- вопросы стрессоустойчивости и управление конфликтами </w:t>
                              <w:br/>
                              <w:t>в избирательном процессе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Весь период </w:t>
                              <w:br/>
                              <w:t>(по отдельным планам ТИК)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/ очная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Содействие в проведении обучения системных администраторов – работников УИЦ работе по эксплуатации Цифровой платформы – ГАС «Выборы» 2.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Весь период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(по отдельным планам СПб ИК)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чно-дистанционная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3. Организационное и методическое обеспечение реализации План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Адаптация обучающих материалов,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разработанных РЦОИТ </w:t>
                              <w:br/>
                              <w:t>при ЦИК России, СПб ИК для обучения членов избирательных комиссий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Подготовка и размещение учебно-методических материалов </w:t>
                              <w:br/>
                              <w:t>в специальном разделе официального сайта ТИК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Внесение сведений о лицах, прошедших обучение, в задачу «Кадры» подсистемы автоматизации избирательных процессов ГАС «Выборы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нятые сокращ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51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К России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 Центральная избирательная комиссия Российской Федерац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ЦОИТ при ЦИК России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 Российский центр обучения избирательным технологиям при Центральной избирательной комиссии Российской Федерац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ЦИ при ЦИК России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 Федеральный центр информатизации при Центральной избирательной комиссии Российской Федерац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б ИК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анкт-Петербургская избирательная комисс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лены Комиссии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- Территориальная избирательная комиссия № 4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- члены Территориальной избирательной комиссии № 43 с правом решающего голоса с учетом распределения обязанносте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ИК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 участковые избирательные комиссии;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781" w:leader="none"/>
        </w:tabs>
        <w:spacing w:before="0" w:after="200"/>
        <w:ind w:left="581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34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1-27T15:39:00Z</cp:lastPrinted>
  <dcterms:modified xsi:type="dcterms:W3CDTF">2025-01-27T12:39:00Z</dcterms:modified>
  <cp:revision>11</cp:revision>
  <dc:subject/>
  <dc:title/>
</cp:coreProperties>
</file>